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ЧАС КОГДА ТРУБА ГОСПОДНЯ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Диск 1, песня 3, «Песнь возрождения» № 665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В час, когда труба Господня над землею прозвучит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 настанет вечно светлая заря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мена Он всех спасенных в перекличке повторит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м, по милости Господней, буду 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>Припев:</w:t>
      </w:r>
      <w:r>
        <w:rPr>
          <w:rFonts w:cs="Arial" w:ascii="Arial" w:hAnsi="Arial"/>
          <w:sz w:val="28"/>
        </w:rPr>
        <w:t xml:space="preserve">  На небесной перекличке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На небесной перекличке, на небесной перекличке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Там, по милости Господней, буду я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 КАК БЛАЖЕН, КАК СЧАСТЛИВ Я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Диск 1, песня 10, «Песнь возрождения» № 179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О, как блажен, как счастлив я!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сподь – Спаситель мой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тово место для меня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стране небес святой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>Припев</w:t>
      </w:r>
      <w:r>
        <w:rPr>
          <w:rFonts w:cs="Arial" w:ascii="Arial" w:hAnsi="Arial"/>
          <w:sz w:val="28"/>
        </w:rPr>
        <w:t xml:space="preserve">: Славлю Агнца!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За меня страдал на Голгофе Он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Аллилуйя, аллилуйя, аллилуйя, аминь (2 р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Я В БЕССМЕРТЬЕ ИД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Диск 1, песня 14, «Песнь возрождения» № 119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Я в бессмертье иду, наступая на зло, –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 скорбей и страданий дорог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душе у меня и тепло, и светло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тому что я верую в Бога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РАТЬЯ, ВСЕ ЛИКУЙТ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Диск 2, песня 1, «Песнь возрождения» № 157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 Братья, все ликуйте: славный день настал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Сестры, торжествуйте: Бог нам радость дал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екогда чужие, мы теперь – друзья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лизкими мы стали кровию Хрис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</w:rPr>
        <w:t xml:space="preserve">Припев: </w:t>
      </w:r>
      <w:r>
        <w:rPr>
          <w:rFonts w:cs="Arial" w:ascii="Arial" w:hAnsi="Arial"/>
          <w:sz w:val="28"/>
        </w:rPr>
        <w:t xml:space="preserve">Громко пойте: аллилуйя!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Бог нас спас и оправдал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Наши имена навеки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В Книгу Жизни записал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Ы БОДРЕЙ НА ЖИЗНЕННОМ ПУТИ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Диск 2, песня 5, «Песнь возрождения» № 69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Мы бодрей на жизненном пути пойдем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Если будем доверять Иисусу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илу Божию в работе мы найдем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ли будем доверять Иисусу.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>Припев:</w:t>
      </w:r>
      <w:r>
        <w:rPr>
          <w:rFonts w:cs="Arial" w:ascii="Arial" w:hAnsi="Arial"/>
          <w:sz w:val="28"/>
        </w:rPr>
        <w:t xml:space="preserve"> Просветлеет путь тогда,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адость будет навсегда,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е смутит враг никогда,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Если будем доверять Иисусу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УТЬ КО СПАСЕНЬЮ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Диск 2, песня 9, «Песнь возрождения» № 295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Путь ко спасенью новый, живой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ловом Христа открыт пред тобой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ам Он тебе дарует покой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ам говорит: «Приди!»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 xml:space="preserve">Припев: </w:t>
      </w:r>
      <w:r>
        <w:rPr>
          <w:rFonts w:cs="Arial" w:ascii="Arial" w:hAnsi="Arial"/>
          <w:sz w:val="28"/>
        </w:rPr>
        <w:t xml:space="preserve"> Радость, радость будет в небесах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Где мы в райских встретимся вратах; </w:t>
      </w:r>
    </w:p>
    <w:p>
      <w:pPr>
        <w:pStyle w:val="Heading1"/>
        <w:ind w:left="72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Нас там Спаситель скроет в лучах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Вечной Своей любви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ВЕРДО Я ВЕРЮ: МОЙ ИИСУС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Диск 5, песня 14, «Песнь возрождения» № 184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Твердо я верю: мой Иисус!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м я утешен и Им веселюсь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еба наследье хочет Он дать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же приятно им обладать!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>Припев:</w:t>
      </w:r>
      <w:r>
        <w:rPr>
          <w:rFonts w:cs="Arial" w:ascii="Arial" w:hAnsi="Arial"/>
          <w:sz w:val="28"/>
        </w:rPr>
        <w:t xml:space="preserve"> Вечно я буду петь с торжеством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Об Иисусе дивном моем./ 2 раз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ВЕКИ НЕ ОСТАВЛЮ СВЯТУЮ БИБЛИЮ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Диск 6, песня 11, «Песнь возрождения» № 70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Навеки не оставлю святую Библию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Я в ней нашел спасенье и радость вечну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</w:rPr>
        <w:t>Припев:</w:t>
      </w:r>
      <w:r>
        <w:rPr>
          <w:rFonts w:cs="Arial" w:ascii="Arial" w:hAnsi="Arial"/>
          <w:sz w:val="28"/>
        </w:rPr>
        <w:t xml:space="preserve"> Никогда, никогда я Библию не оставлю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Никогда, никогда, эту книгу Божию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ЕЛИКИЙ БОГ!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Диск 7, песня 1, «Песнь возрождения» № 93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Великий Бог! Когда на мир смотрю я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всё, что Ты создал рукой Творца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всех существ, кого, Свой свет даруя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итаешь Ты любовию Отца, –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пев: Тогда поет мой дух, Господь, Тебе: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Ты велик, Как Ты велик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.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Ы ДЛЯ МЕНЯ, СПАСИТЕЛЬ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Диск 8, песня 10, «Песнь возрождения» № 138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Ты для меня, Спаситель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шел с святых небес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ставил Ты обитель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сю полную чудес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пев: Ты для меня, Спаситель,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нял Голгофский крест.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Хвала Тебе, о мой Искупитель,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Хвала Тебе и честь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02:00Z</dcterms:created>
  <dc:creator>KhatinkaLab</dc:creator>
  <dc:description/>
  <dc:language>en-US</dc:language>
  <cp:lastModifiedBy>KhatinkaLab</cp:lastModifiedBy>
  <dcterms:modified xsi:type="dcterms:W3CDTF">2006-03-10T14:57:00Z</dcterms:modified>
  <cp:revision>7</cp:revision>
  <dc:subject/>
  <dc:title>АНГЕЛЫ В НЕБЕ ГОСПОДА СЛАВЯТ</dc:title>
</cp:coreProperties>
</file>